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85593658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iv za iskazivanje interesa i dostavu obvezujućih ponuda za kupnju dionica trgovačkog društva LUKA RIJEKA d.d., Rije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vlasništvu Republike Hrvatske, Hrvatskog zavoda za mirovinsko osiguranje, Centra za restrukturiranje i prodaju i Hrvatskog zavoda za zdravstveno osigur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, i 18/2016 - dalje u tekstu: Zakon), Uredbe o načinu prodaje dionica i poslovnih udjela (NN 129/13 i 66/14) i Odluke Upravnog vijeća Centra za restrukturiranje i prodaju (dalje u tekstu: CERP) od 30. lipnja 2017. godine, Klasa: 024-04/17-04/12, Urbroj: 360-00/02-2017-2, CERP poziva investitore na iskazivanje interesa i dostavu obvezujućih ponuda za kupnju dionica trgovačkog društva LUKA RIJEKA d.d., Rijeka (dalje u tekstu: Društ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kao zakonski zastupnik Republike Hrvatske, Hrvatskog zavoda za mirovinsko osiguranje, Hrvatskog zavoda za zdravstveno osiguranje i imatelj dionica u svoje ime namjerava ponuditi na prodaju 1.584.124 dionica Društva što čini 11,75% temeljnog kapitala. Dionice se nalaze u portfelju kako slijedi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, 884.929 dionica ukupne nominalne vrijednosti 35.397.160</w:t>
      </w:r>
      <w:r>
        <w:rPr>
          <w:rFonts w:cs="Arial" w:ascii="Arial" w:hAnsi="Arial"/>
          <w:color w:val="000000"/>
          <w:sz w:val="22"/>
          <w:szCs w:val="22"/>
        </w:rPr>
        <w:t>,00 kuna što čini 6,56% temeljnog kapitala Društva;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rvatski zavod za zdravstveno osiguranje, 484.780 dionica ukupne nominalne vrijednosti 19.391.200,00 kuna što čini 3,60% temeljnog kapitala Društva;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vatski zavod za mirovinsko osiguranje 214.196 dionica ukupne nominalne vrijednosti 8.567.840,00 kuna što čini 1,59% temeljnog kapitala Društva i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P, 219 dionica ukupne nominalne vrijednosti 8.760,00 kuna što čini 0,002% temeljnog kapitala Društ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 je ukupna količina dionica odnosno 1.584.124 dionice koje čine 11,75% temeljnog kapitala, oznake LKRI. Temeljem odredbe članka 351. stavak 1. točka 3. ZTK-a, prodaja će se izvršiti bez prethodne objave prospekta te će se sve ponude koje ne udovoljavaju uvjetu iz spomenute odredbe ZTK smatrati nevažeć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đena cijena po dionici mora iznositi minimalno 49,00 kuna, te će se sve ponude koje ne udovoljavaju ovom uvjetu smatrati nevažeć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oziv namijenjen je svim domaćim i stranim, pravnim i fizičkim osobama koje su u skladu s propisima Republike Hrvatske zastupane po investicijskom društvu koje je registrirani član Zagrebačke burze d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čin prodaje dionic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abiru najpovoljnije ponude, transakcija će biti izvršena na Zagrebačkoj burzi d.d. kao jedna blok-transakcija, u skladu s Pravilima Zagrebačke burze d.d. i Trgovinskom priručniku Zagrebačke burze d.d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u ponudi treba navesti da nudi kupnju ukupne količine dionica odnosno 1.584.124 dionica u jednom paketu i kupovnu cijenu po dionici izraženu isključivo u kunama, koja mora biti jednaka ili veća od minimalne cijene iz točke 1. ovog javnog poziv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nudu u ime i za račun ponuditelja podnosi ovlašteno investicijsko društvo koje zastupa ponuditelja. Rok za podnošenje obvezujućih ponuda: </w:t>
      </w:r>
      <w:r>
        <w:rPr>
          <w:rFonts w:cs="Arial" w:ascii="Arial" w:hAnsi="Arial"/>
          <w:b/>
          <w:sz w:val="22"/>
          <w:szCs w:val="22"/>
        </w:rPr>
        <w:t>28. kolovoza 2017. godine do 12,00 sati.</w:t>
      </w:r>
      <w:r>
        <w:rPr>
          <w:rFonts w:cs="Arial" w:ascii="Arial" w:hAnsi="Arial"/>
          <w:sz w:val="22"/>
          <w:szCs w:val="22"/>
        </w:rPr>
        <w:t xml:space="preserve"> Danom predaje obvezujućih ponuda smatra se dan zaprimanja istih u CERP-u. Obvezujuće ponude predane izvan navedenog roka nisu valjane i neće se uzimati u razmatran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imljena ponuda obvezuje ponuditelja na kupnju pod uvjetima iz ponude nakon primitka od strane CERP-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ni sadržaj ponude propisan je točkom 5. ovog poziva te će se ponuda koja ne sadrži sve propisane elemente smatrati nevažećom. Sadržaj i prilozi podnesene ponude ne mogu se naknadno nadopunjavati i mijenja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steku roka za podnošenje ponuda, CERP će utvrditi redoslijed ponuda po povoljnosti  i  sastaviti pisano Izvješće o zaprimljenim ponudama koje će proslijediti Upravnom vijeću CERP-a radi donošenja konačne odluke o prodaji kroz jednu blok-transakciju na Zagrebačkoj burz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kupuje dionice po cijeni koju je naveo u svojoj ponudi i za koju je Upravno vijeće CERP-a donijelo odluku da je najpovoljnij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jpovoljnija ponuda je ona u kojoj je ponuđena najviša cijena za predmet prodaje (1.584.124 dionica) te koja nema formalnih nedostataka u skladu s uvjetima iz ovog poz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će više ponuda imati istu cijenu, prednost će imati ponuda s ranijim vremenom primitk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će nakon što Upravno vijeće CERP-a donese odluku, obavijestiti ponuditelje o prihvatu njihovih ponuda te o datumu kada će se sklapati blok-transakcija, odnosno obavijestiti preostale ponuditelje da njihove ponude nisu prihvaće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zadržava pravo da ne prihvati niti jednu zaprimljenu obvezujuću ponudu i ne pristupi sklapanju blok-transakcije na Zagrebačkoj burz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ra transak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ra transakcija izvršit će se po modelu "ugovorna preknjižba uz plaćanje" dionica koje su predmet prodaje, u skladu s važećim Pravilima SKDD-a, u pojedinačnoj namiri. Isporuka dionica na račun za namiru, uz uvjet prethodne uplate cjelokupnog novčanog iznosa potrebnog za kupnju, izvršit će se na datum namire </w:t>
      </w:r>
      <w:r>
        <w:rPr>
          <w:rFonts w:cs="Arial" w:ascii="Arial" w:hAnsi="Arial"/>
          <w:b/>
          <w:sz w:val="22"/>
          <w:szCs w:val="22"/>
        </w:rPr>
        <w:t>07. ruj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 pon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onude s popunjenim svim podacima u odnosu na vrstu ponuditelja;</w:t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kupovnu cijenu izraženu na način kako je određen ovim pozivom;</w:t>
      </w:r>
    </w:p>
    <w:p>
      <w:pPr>
        <w:pStyle w:val="Normal"/>
        <w:numPr>
          <w:ilvl w:val="0"/>
          <w:numId w:val="4"/>
        </w:numPr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broj računa ponuditelja u SKDD-u odnosno instrukcije za namiru ponuditeljevog skrbnika u smislu Zakona o tržištu kapitala, pri čemu račun u SKDD-u mora imati status "dozvoljeno poslovanje", odnosno u slučaju skrbničkog računa, isti mora glasiti na ime;</w:t>
      </w:r>
    </w:p>
    <w:p>
      <w:pPr>
        <w:pStyle w:val="Normal"/>
        <w:numPr>
          <w:ilvl w:val="0"/>
          <w:numId w:val="4"/>
        </w:numPr>
        <w:spacing w:before="0" w:after="120"/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kontakt (broj telefona, broj faxa, e-mail adresu) investicijskog društva koji zastupa ponuditelja, radi primanja obavijesti u skladu s ovim pozivo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nformacije o postupku prodaje mogu se dobiti na telefon broj: 01/63 46 228, 63 46 353 radnim danom od 08:00 do 16:00 sa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e možete pronaći na internet stranicama CERP-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erp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FF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FF"/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CharChar1">
    <w:name w:val=" 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AppData/Local/Microsoft/AppData/Local/Microsoft/AppData/Local/Microsoft/AppData/Local/Microsoft/AppData/Local/Microsoft/Windows/Temporary%20Internet%20Files/Content.Outlook/AppData/Local/Microsoft/Windows/Temporary%20Internet%20Files/Content.Outlook/HT%202015/www.cer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7:00Z</dcterms:created>
  <dc:creator>Manuela Ljubunčić</dc:creator>
  <dc:description/>
  <dc:language>en-US</dc:language>
  <cp:lastModifiedBy>Iva Koričić</cp:lastModifiedBy>
  <cp:lastPrinted>2017-08-10T14:19:00Z</cp:lastPrinted>
  <dcterms:modified xsi:type="dcterms:W3CDTF">2017-08-11T10:17:00Z</dcterms:modified>
  <cp:revision>2</cp:revision>
  <dc:subject>JAVNO NADMETANJE 1. KRUG</dc:subject>
  <dc:title>UPRAVNO VIJEĆE</dc:title>
</cp:coreProperties>
</file>